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M NO. 40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 rule 55]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ertificate of registration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is is to certify that the name of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son of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of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has been entered in the register of authorised income-tax practitioners maintained in my office under the Income-tax Act, 1961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is registration No. is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7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03"/>
        <w:gridCol w:w="5212"/>
      </w:tblGrid>
      <w:tr>
        <w:trPr/>
        <w:tc>
          <w:tcPr>
            <w:tcW w:w="5103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212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ef Commissioner or Commissioner of Income-tax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SEAL)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